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Lunch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Lunch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  <w:bookmarkStart w:id="0" w:name="_Hlk14619180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1 ½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2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/2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  <w:bookmarkStart w:id="1" w:name="_Hlk146191804"/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1 ½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2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/2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" w:name="_Hlk146192032"/>
                            <w:bookmarkEnd w:id="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46192032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4" w:name="_Hlk143758086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5" w:name="_Hlk143758086"/>
                            <w:bookmarkEnd w:id="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6" w:name="_Hlk143758086"/>
                      <w:bookmarkEnd w:id="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43758086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asagna Roll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asagna Roll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ifornia B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bookmarkStart w:id="8" w:name="_Hlk142906717"/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9" w:name="_Hlk142906717"/>
                            <w:bookmarkEnd w:id="9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bookmarkStart w:id="10" w:name="_Hlk142906717"/>
                      <w:bookmarkEnd w:id="10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1" w:name="_Hlk142906717"/>
                      <w:bookmarkEnd w:id="1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2" w:name="_Hlk127940899"/>
                            <w:bookmarkEnd w:id="1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3" w:name="_Hlk127940899"/>
                            <w:bookmarkEnd w:id="13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4" w:name="_Hlk127940899"/>
                      <w:bookmarkEnd w:id="14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5" w:name="_Hlk127940899"/>
                      <w:bookmarkEnd w:id="1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hanksgi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Sl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2921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bookmarkStart w:id="16" w:name="_Hlk146286871"/>
                            <w:bookmarkEnd w:id="16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  <w:bookmarkStart w:id="17" w:name="_Hlk146286871"/>
                            <w:bookmarkStart w:id="18" w:name="_Hlk146286871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3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bookmarkStart w:id="19" w:name="_Hlk146286871"/>
                      <w:bookmarkEnd w:id="19"/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  <w:bookmarkStart w:id="20" w:name="_Hlk146286871"/>
                      <w:bookmarkStart w:id="21" w:name="_Hlk146286871"/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C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C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350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2" w:name="_Hlk129859458"/>
                            <w:bookmarkEnd w:id="2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3" w:name="_Hlk129859458"/>
                            <w:bookmarkEnd w:id="23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5.7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4" w:name="_Hlk129859458"/>
                      <w:bookmarkEnd w:id="24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5" w:name="_Hlk129859458"/>
                      <w:bookmarkEnd w:id="25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9518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97890</wp:posOffset>
          </wp:positionH>
          <wp:positionV relativeFrom="paragraph">
            <wp:posOffset>-465455</wp:posOffset>
          </wp:positionV>
          <wp:extent cx="10049510" cy="770128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9510" cy="770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26:00Z</dcterms:created>
  <dc:creator>Microsoft Office User</dc:creator>
  <dc:description/>
  <dc:language>en-US</dc:language>
  <cp:lastModifiedBy>Cheri Hanudel</cp:lastModifiedBy>
  <cp:lastPrinted>2023-10-19T13:36:00Z</cp:lastPrinted>
  <dcterms:modified xsi:type="dcterms:W3CDTF">2023-10-20T15:26:00Z</dcterms:modified>
  <cp:revision>2</cp:revision>
  <dc:subject/>
  <dc:title/>
</cp:coreProperties>
</file>