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Snack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Snack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Snack menus consist of 2 of the 4 follow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, Vegetable, or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¾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Snack menus consist of 2 of the 4 follow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, Vegetable, or Jui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¾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Chex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Chex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x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Punch Juice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x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Punch Juice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ug B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neapple Fruit C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ug B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neapple Fruit C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English &amp; Span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ducational Sna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S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English &amp; Span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Educational Sna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St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eddy Gra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eddy Gra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uice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Juice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z 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Cheese Cu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z 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Cheese Cub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nimal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nimal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Juice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Juice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hanksgi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hanksgi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sident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sident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3535</wp:posOffset>
                </wp:positionH>
                <wp:positionV relativeFrom="paragraph">
                  <wp:posOffset>6630035</wp:posOffset>
                </wp:positionV>
                <wp:extent cx="9498965" cy="730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0"/>
                                <w:i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0"/>
                                <w:i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  <w:lang w:val="en-US" w:eastAsia="en-US"/>
                              </w:rPr>
                              <w:t>Enter Text Here</w:t>
                            </w:r>
                            <w:r/>
                            <w:r>
                              <w:rPr>
                                <w:sz w:val="10"/>
                                <w:i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5.75pt;mso-wrap-distance-left:9.35pt;mso-wrap-distance-right:9.35pt;mso-wrap-distance-top:0pt;mso-wrap-distance-bottom:0pt;margin-top:522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0"/>
                          <w:i/>
                          <w:szCs w:val="10"/>
                          <w:rFonts w:cs="Arial Narrow" w:ascii="Arial Narrow" w:hAnsi="Arial Narro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  <w:lang w:val="en-US" w:eastAsia="en-US"/>
                        </w:rPr>
                      </w:r>
                      <w:r>
                        <w:rPr>
                          <w:sz w:val="10"/>
                          <w:i/>
                          <w:szCs w:val="10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  <w:lang w:val="en-US" w:eastAsia="en-US"/>
                        </w:rPr>
                        <w:t>Enter Text Here</w:t>
                      </w:r>
                      <w:r/>
                      <w:r>
                        <w:rPr>
                          <w:sz w:val="10"/>
                          <w:i/>
                          <w:szCs w:val="10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innamon Goldfish Grah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 Juice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innamon Goldfish Grah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 Juice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Cheese Cu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Cheese Cub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97890</wp:posOffset>
          </wp:positionH>
          <wp:positionV relativeFrom="paragraph">
            <wp:posOffset>-465455</wp:posOffset>
          </wp:positionV>
          <wp:extent cx="10049510" cy="7701280"/>
          <wp:effectExtent l="0" t="0" r="0" b="0"/>
          <wp:wrapNone/>
          <wp:docPr id="2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9510" cy="770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02:00Z</dcterms:created>
  <dc:creator>Microsoft Office User</dc:creator>
  <dc:description/>
  <dc:language>en-US</dc:language>
  <cp:lastModifiedBy>Cheri Hanudel</cp:lastModifiedBy>
  <dcterms:modified xsi:type="dcterms:W3CDTF">2023-10-20T16:02:00Z</dcterms:modified>
  <cp:revision>2</cp:revision>
  <dc:subject/>
  <dc:title/>
</cp:coreProperties>
</file>