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Unitized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Unitized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11160</wp:posOffset>
                </wp:positionH>
                <wp:positionV relativeFrom="paragraph">
                  <wp:posOffset>1115060</wp:posOffset>
                </wp:positionV>
                <wp:extent cx="1518285" cy="532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32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19.6pt;mso-wrap-distance-left:9pt;mso-wrap-distance-right:9pt;mso-wrap-distance-top:0pt;mso-wrap-distance-bottom:0pt;margin-top:87.8pt;mso-position-vertical-relative:text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51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934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42906320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oma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Cheese Sti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1" w:name="_Hlk142906320"/>
                            <w:bookmarkStart w:id="2" w:name="_Hlk142906320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42906320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omat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Cheese Stic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4" w:name="_Hlk142906320"/>
                      <w:bookmarkStart w:id="5" w:name="_Hlk142906320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6" w:name="_Hlk143758086"/>
                            <w:bookmarkEnd w:id="6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7" w:name="_Hlk143758086"/>
                            <w:bookmarkEnd w:id="7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8" w:name="_Hlk143758086"/>
                      <w:bookmarkEnd w:id="8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9" w:name="_Hlk143758086"/>
                      <w:bookmarkEnd w:id="9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epperoni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roccoli Flor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epperoni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roccoli Flor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 &amp;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 &amp;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oma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Cheese Sti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omat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Cheese Stic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9518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uttered Cor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                                  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uttered Corn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                                  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9347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asagna Roll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Raisins &amp; String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asagna Roll 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Raisins &amp; String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J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um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J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um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10515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oma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Cheese Sti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omat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Cheese Stic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aby Carro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bookmarkStart w:id="10" w:name="_Hlk142906717"/>
                            <w:bookmarkEnd w:id="1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1" w:name="_Hlk142906717"/>
                            <w:bookmarkEnd w:id="1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aby Carro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bookmarkStart w:id="12" w:name="_Hlk142906717"/>
                      <w:bookmarkEnd w:id="12"/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3" w:name="_Hlk142906717"/>
                      <w:bookmarkEnd w:id="1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esh Brocc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4" w:name="_Hlk127940899"/>
                            <w:bookmarkEnd w:id="1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Jui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5" w:name="_Hlk127940899"/>
                            <w:bookmarkEnd w:id="15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esh Brocco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6" w:name="_Hlk127940899"/>
                      <w:bookmarkEnd w:id="16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Jui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7" w:name="_Hlk127940899"/>
                      <w:bookmarkEnd w:id="1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hanksgi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10515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oma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Cheese Sti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omat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Cheese Stic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343535</wp:posOffset>
                </wp:positionH>
                <wp:positionV relativeFrom="paragraph">
                  <wp:posOffset>6468110</wp:posOffset>
                </wp:positionV>
                <wp:extent cx="9498965" cy="2190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25pt;mso-wrap-distance-left:9.35pt;mso-wrap-distance-right:9.35pt;mso-wrap-distance-top:0pt;mso-wrap-distance-bottom:0pt;margin-top:509.3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J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awberry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J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awberry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9518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8" w:name="_Hlk129859458"/>
                            <w:bookmarkEnd w:id="1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9" w:name="_Hlk129859458"/>
                            <w:bookmarkEnd w:id="19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0" w:name="_Hlk129859458"/>
                      <w:bookmarkEnd w:id="20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1" w:name="_Hlk129859458"/>
                      <w:bookmarkEnd w:id="21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10687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97890</wp:posOffset>
          </wp:positionH>
          <wp:positionV relativeFrom="paragraph">
            <wp:posOffset>-465455</wp:posOffset>
          </wp:positionV>
          <wp:extent cx="10049510" cy="7701280"/>
          <wp:effectExtent l="0" t="0" r="0" b="0"/>
          <wp:wrapNone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9510" cy="770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28:00Z</dcterms:created>
  <dc:creator>Microsoft Office User</dc:creator>
  <dc:description/>
  <dc:language>en-US</dc:language>
  <cp:lastModifiedBy>Cheri Hanudel</cp:lastModifiedBy>
  <cp:lastPrinted>2023-10-19T13:09:00Z</cp:lastPrinted>
  <dcterms:modified xsi:type="dcterms:W3CDTF">2023-10-20T15:28:00Z</dcterms:modified>
  <cp:revision>2</cp:revision>
  <dc:subject/>
  <dc:title/>
</cp:coreProperties>
</file>