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49260</wp:posOffset>
                </wp:positionH>
                <wp:positionV relativeFrom="paragraph">
                  <wp:posOffset>1076960</wp:posOffset>
                </wp:positionV>
                <wp:extent cx="1518285" cy="515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5.75pt;mso-wrap-distance-left:9pt;mso-wrap-distance-right:9pt;mso-wrap-distance-top:0pt;mso-wrap-distance-bottom:0pt;margin-top:84.8pt;mso-position-vertical-relative:text;margin-left:6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bookmarkStart w:id="0" w:name="_Hlk127879141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Items in RED are 9-12 ONLY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bookmarkStart w:id="1" w:name="_Hlk127879141"/>
                      <w:bookmarkEnd w:id="1"/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6"/>
                          <w:szCs w:val="36"/>
                        </w:rPr>
                        <w:t>Items in RED are 9-12 ONLY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easoned 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easoned 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39535</wp:posOffset>
                </wp:positionH>
                <wp:positionV relativeFrom="paragraph">
                  <wp:posOffset>1096010</wp:posOffset>
                </wp:positionV>
                <wp:extent cx="1301750" cy="1168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86.3pt;mso-position-vertical-relative:text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2" w:name="_Hlk127940899"/>
                            <w:bookmarkEnd w:id="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3" w:name="_Hlk127940899"/>
                            <w:bookmarkEnd w:id="3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4" w:name="_Hlk127940899"/>
                      <w:bookmarkEnd w:id="4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5" w:name="_Hlk127940899"/>
                      <w:bookmarkEnd w:id="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34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1185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35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4035</wp:posOffset>
                </wp:positionH>
                <wp:positionV relativeFrom="paragraph">
                  <wp:posOffset>3277235</wp:posOffset>
                </wp:positionV>
                <wp:extent cx="1301750" cy="9518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258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81835</wp:posOffset>
                </wp:positionH>
                <wp:positionV relativeFrom="paragraph">
                  <wp:posOffset>3286760</wp:posOffset>
                </wp:positionV>
                <wp:extent cx="1301750" cy="817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58.8pt;mso-position-vertical-relative:text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9160</wp:posOffset>
                </wp:positionH>
                <wp:positionV relativeFrom="paragraph">
                  <wp:posOffset>3258185</wp:posOffset>
                </wp:positionV>
                <wp:extent cx="1301750" cy="1068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256.55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25060</wp:posOffset>
                </wp:positionH>
                <wp:positionV relativeFrom="paragraph">
                  <wp:posOffset>3258185</wp:posOffset>
                </wp:positionV>
                <wp:extent cx="1301750" cy="1068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256.5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20485</wp:posOffset>
                </wp:positionH>
                <wp:positionV relativeFrom="paragraph">
                  <wp:posOffset>3201035</wp:posOffset>
                </wp:positionV>
                <wp:extent cx="1301750" cy="10515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252.05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10515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10515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10858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6" w:name="_Hlk127941902"/>
                            <w:bookmarkEnd w:id="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7" w:name="_Hlk127941902"/>
                            <w:bookmarkEnd w:id="7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&amp;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5.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8" w:name="_Hlk127941902"/>
                      <w:bookmarkEnd w:id="8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27941902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&amp;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05935</wp:posOffset>
                </wp:positionV>
                <wp:extent cx="1301750" cy="10515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39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234315</wp:posOffset>
                </wp:positionH>
                <wp:positionV relativeFrom="paragraph">
                  <wp:posOffset>6382385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2.55pt;mso-position-vertical-relative:text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and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27942051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i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27942051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e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and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27942051"/>
                      <w:bookmarkEnd w:id="12"/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it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27942051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9347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4" w:name="_Hlk125113308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tato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25113308"/>
                      <w:bookmarkEnd w:id="1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tato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10515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pperoni Cal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pperoni Cal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91910</wp:posOffset>
                </wp:positionH>
                <wp:positionV relativeFrom="paragraph">
                  <wp:posOffset>5315585</wp:posOffset>
                </wp:positionV>
                <wp:extent cx="1301750" cy="10515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418.55pt;mso-position-vertical-relative:text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56495" cy="766762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649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02:00Z</dcterms:created>
  <dc:creator>Microsoft Office User</dc:creator>
  <dc:description/>
  <cp:keywords/>
  <dc:language>en-US</dc:language>
  <cp:lastModifiedBy>Jen Hummel</cp:lastModifiedBy>
  <cp:lastPrinted>2023-02-22T11:34:00Z</cp:lastPrinted>
  <dcterms:modified xsi:type="dcterms:W3CDTF">2023-02-22T18:34:00Z</dcterms:modified>
  <cp:revision>10</cp:revision>
  <dc:subject/>
  <dc:title/>
</cp:coreProperties>
</file>