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440986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24409861"/>
                            <w:bookmarkStart w:id="2" w:name="_Hlk12440986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440986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u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u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1056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i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86715</wp:posOffset>
                </wp:positionH>
                <wp:positionV relativeFrom="paragraph">
                  <wp:posOffset>64395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7.05pt;mso-position-vertical-relative:text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693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4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6" w:name="_Hlk125113308"/>
                            <w:bookmarkStart w:id="7" w:name="_Hlk125113308"/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uper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8" w:name="_Hlk125113308"/>
                      <w:bookmarkStart w:id="9" w:name="_Hlk125113308"/>
                      <w:bookmarkEnd w:id="9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uper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Lemon Crunc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Lemon Crunc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innamon Toast. Cru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innamon Toast. Crun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13:00Z</dcterms:created>
  <dc:creator>Microsoft Office User</dc:creator>
  <dc:description/>
  <cp:keywords/>
  <dc:language>en-US</dc:language>
  <cp:lastModifiedBy>Jen Hummel</cp:lastModifiedBy>
  <cp:lastPrinted>2023-02-20T13:53:00Z</cp:lastPrinted>
  <dcterms:modified xsi:type="dcterms:W3CDTF">2023-02-20T18:56:00Z</dcterms:modified>
  <cp:revision>7</cp:revision>
  <dc:subject/>
  <dc:title/>
</cp:coreProperties>
</file>