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ragraph">
                  <wp:posOffset>1162685</wp:posOffset>
                </wp:positionV>
                <wp:extent cx="130175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2794205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i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7942051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1.5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27942051"/>
                      <w:bookmarkEnd w:id="2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i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7942051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9935</wp:posOffset>
                </wp:positionH>
                <wp:positionV relativeFrom="paragraph">
                  <wp:posOffset>1134110</wp:posOffset>
                </wp:positionV>
                <wp:extent cx="1301750" cy="1051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 &amp; Ho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89.3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 &amp; Hot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6785</wp:posOffset>
                </wp:positionH>
                <wp:positionV relativeFrom="paragraph">
                  <wp:posOffset>1124585</wp:posOffset>
                </wp:positionV>
                <wp:extent cx="1301750" cy="1302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4" w:name="_Hlk125113308"/>
                            <w:bookmarkStart w:id="5" w:name="_Hlk125113308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  <w:bookmarkStart w:id="6" w:name="_Hlk125113308"/>
                            <w:bookmarkStart w:id="7" w:name="_Hlk125113308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2.55pt;mso-wrap-distance-left:9pt;mso-wrap-distance-right:9pt;mso-wrap-distance-top:0pt;mso-wrap-distance-bottom:0pt;margin-top:88.5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8" w:name="_Hlk125113308"/>
                      <w:bookmarkStart w:id="9" w:name="_Hlk125113308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  <w:bookmarkStart w:id="10" w:name="_Hlk125113308"/>
                      <w:bookmarkStart w:id="11" w:name="_Hlk125113308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43635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0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10960</wp:posOffset>
                </wp:positionH>
                <wp:positionV relativeFrom="paragraph">
                  <wp:posOffset>1124585</wp:posOffset>
                </wp:positionV>
                <wp:extent cx="130175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88.5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518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73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1435</wp:posOffset>
                </wp:positionH>
                <wp:positionV relativeFrom="paragraph">
                  <wp:posOffset>2191385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2.5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3560</wp:posOffset>
                </wp:positionH>
                <wp:positionV relativeFrom="paragraph">
                  <wp:posOffset>324866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5.8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885</wp:posOffset>
                </wp:positionH>
                <wp:positionV relativeFrom="paragraph">
                  <wp:posOffset>33312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2" w:name="_Hlk127940899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rai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27940899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2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4" w:name="_Hlk127940899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rai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7940899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3121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2.3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3239135</wp:posOffset>
                </wp:positionV>
                <wp:extent cx="1301750" cy="10515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6" w:name="_Hlk132892082"/>
                            <w:bookmarkStart w:id="17" w:name="_Hlk132892082"/>
                            <w:bookmarkEnd w:id="1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55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8" w:name="_Hlk132892082"/>
                      <w:bookmarkStart w:id="19" w:name="_Hlk132892082"/>
                      <w:bookmarkEnd w:id="19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10960</wp:posOffset>
                </wp:positionH>
                <wp:positionV relativeFrom="paragraph">
                  <wp:posOffset>3239135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55.0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2610</wp:posOffset>
                </wp:positionH>
                <wp:positionV relativeFrom="paragraph">
                  <wp:posOffset>4315460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39.8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8505</wp:posOffset>
                </wp:positionH>
                <wp:positionV relativeFrom="paragraph">
                  <wp:posOffset>4277360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36.8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296410</wp:posOffset>
                </wp:positionV>
                <wp:extent cx="1301750" cy="11855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0" w:name="_Hlk129859458"/>
                            <w:bookmarkEnd w:id="2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1" w:name="_Hlk129859458"/>
                            <w:bookmarkEnd w:id="2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338.3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2" w:name="_Hlk129859458"/>
                      <w:bookmarkEnd w:id="2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3" w:name="_Hlk129859458"/>
                      <w:bookmarkEnd w:id="2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86885</wp:posOffset>
                </wp:positionV>
                <wp:extent cx="1301750" cy="15360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4" w:name="_Hlk132892096"/>
                            <w:bookmarkStart w:id="25" w:name="_Hlk132892096"/>
                            <w:bookmarkEnd w:id="2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moked Turkey Saus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6" w:name="_Hlk132892096"/>
                            <w:bookmarkStart w:id="27" w:name="_Hlk132892096"/>
                            <w:bookmarkEnd w:id="27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0.95pt;mso-wrap-distance-left:9pt;mso-wrap-distance-right:9pt;mso-wrap-distance-top:0pt;mso-wrap-distance-bottom:0pt;margin-top:337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28" w:name="_Hlk132892096"/>
                      <w:bookmarkStart w:id="29" w:name="_Hlk132892096"/>
                      <w:bookmarkEnd w:id="29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moked Turkey Sausa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30" w:name="_Hlk132892096"/>
                      <w:bookmarkStart w:id="31" w:name="_Hlk132892096"/>
                      <w:bookmarkEnd w:id="31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21755</wp:posOffset>
                </wp:positionH>
                <wp:positionV relativeFrom="paragraph">
                  <wp:posOffset>4277360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36.8pt;mso-position-vertical-relative:text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8615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53085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2" w:name="_Hlk133235981"/>
                            <w:bookmarkEnd w:id="32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3" w:name="_Hlk133235981"/>
                      <w:bookmarkEnd w:id="33"/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25110</wp:posOffset>
                </wp:positionV>
                <wp:extent cx="1301750" cy="1051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19.3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44110</wp:posOffset>
                </wp:positionH>
                <wp:positionV relativeFrom="paragraph">
                  <wp:posOffset>5353685</wp:posOffset>
                </wp:positionV>
                <wp:extent cx="1301750" cy="9036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tems in RED are 9-12 ONL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15pt;mso-wrap-distance-left:9pt;mso-wrap-distance-right:9pt;mso-wrap-distance-top:0pt;mso-wrap-distance-bottom:0pt;margin-top:421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</w:rPr>
                        <w:t>Items in RED are 9-12 ONL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095" cy="767588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7:00Z</dcterms:created>
  <dc:creator>Microsoft Office User</dc:creator>
  <dc:description/>
  <cp:keywords/>
  <dc:language>en-US</dc:language>
  <cp:lastModifiedBy>Jen Hummel</cp:lastModifiedBy>
  <cp:lastPrinted>2023-04-24T13:45:00Z</cp:lastPrinted>
  <dcterms:modified xsi:type="dcterms:W3CDTF">2023-04-24T19:12:00Z</dcterms:modified>
  <cp:revision>4</cp:revision>
  <dc:subject/>
  <dc:title/>
</cp:coreProperties>
</file>