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457835</wp:posOffset>
                </wp:positionH>
                <wp:positionV relativeFrom="page">
                  <wp:posOffset>1257935</wp:posOffset>
                </wp:positionV>
                <wp:extent cx="9153525" cy="7010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352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48"/>
                              </w:rPr>
                              <w:t>Bulk School Lun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.75pt;height:55.2pt;mso-wrap-distance-left:9.35pt;mso-wrap-distance-right:9.35pt;mso-wrap-distance-top:0pt;mso-wrap-distance-bottom:0pt;margin-top:99.0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48"/>
                        </w:rPr>
                        <w:t>Bulk School Lun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4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057515</wp:posOffset>
                </wp:positionH>
                <wp:positionV relativeFrom="paragraph">
                  <wp:posOffset>1230630</wp:posOffset>
                </wp:positionV>
                <wp:extent cx="1518285" cy="51390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285" cy="513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i/>
                                <w:i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sz w:val="28"/>
                                <w:u w:val="single"/>
                              </w:rPr>
                              <w:t>New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Cs/>
                                <w:sz w:val="16"/>
                                <w:szCs w:val="16"/>
                              </w:rPr>
                              <w:t>**Please note that items may be substituted due to availability*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i/>
                                <w:sz w:val="16"/>
                                <w:szCs w:val="16"/>
                                <w:u w:val="single"/>
                              </w:rPr>
                              <w:t>Mea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t/Alterna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Grades K-5 - 1oz per day/ 8 oz. per wee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Grades 6-8 - 1oz per day/ 9 oz. per wee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Grades 9-12 - 2 oz. per day/ 10 oz. per wee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6"/>
                                <w:szCs w:val="16"/>
                                <w:u w:val="single"/>
                              </w:rPr>
                              <w:t>Grain/Brea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Grades K-5 - 1oz per day/ 8 oz. per wee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Grades 6-8 - 1oz per day/ 8 oz. per wee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Grades 9-12 - 2oz per day/ 10 oz. per wee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6"/>
                                <w:szCs w:val="16"/>
                                <w:u w:val="single"/>
                              </w:rPr>
                              <w:t>Frui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Grade K-8 - ½ cup per day/ 2 ½ cups per wee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Grades 9-12 - 1 cup per day/ 5 cups per wee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Vegetab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Grades K-8 - ¾ cup per day/ 3 ¾ cups per wee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Grades 9-12 - 1 cup per day/ 5 cups per wee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6"/>
                                <w:szCs w:val="16"/>
                                <w:u w:val="single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1 cup 1% or Fat Fre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55pt;height:404.65pt;mso-wrap-distance-left:9pt;mso-wrap-distance-right:9pt;mso-wrap-distance-top:0pt;mso-wrap-distance-bottom:0pt;margin-top:96.9pt;mso-position-vertical-relative:text;margin-left:63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i/>
                          <w:i/>
                          <w:sz w:val="28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i/>
                          <w:sz w:val="28"/>
                          <w:u w:val="single"/>
                        </w:rPr>
                        <w:t>New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iCs/>
                          <w:sz w:val="16"/>
                          <w:szCs w:val="16"/>
                        </w:rPr>
                        <w:t>**Please note that items may be substituted due to availability**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i/>
                          <w:sz w:val="16"/>
                          <w:szCs w:val="16"/>
                          <w:u w:val="single"/>
                        </w:rPr>
                        <w:t>Mea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sz w:val="16"/>
                          <w:szCs w:val="16"/>
                          <w:u w:val="single"/>
                        </w:rPr>
                        <w:t>t/Alternate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Grades K-5 - 1oz per day/ 8 oz. per week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Grades 6-8 - 1oz per day/ 9 oz. per week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Grades 9-12 - 2 oz. per day/ 10 oz. per week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16"/>
                          <w:szCs w:val="16"/>
                          <w:u w:val="single"/>
                        </w:rPr>
                        <w:t>Grain/Bread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Grades K-5 - 1oz per day/ 8 oz. per wee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Grades 6-8 - 1oz per day/ 8 oz. per week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Grades 9-12 - 2oz per day/ 10 oz. per week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16"/>
                          <w:szCs w:val="16"/>
                          <w:u w:val="single"/>
                        </w:rPr>
                        <w:t>Frui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Grade K-8 - ½ cup per day/ 2 ½ cups per week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Grades 9-12 - 1 cup per day/ 5 cups per week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bCs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16"/>
                          <w:szCs w:val="16"/>
                          <w:u w:val="single"/>
                        </w:rPr>
                        <w:t>Vegetable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Grades K-8 - ¾ cup per day/ 3 ¾ cups per wee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Grades 9-12 - 1 cup per day/ 5 cups per week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16"/>
                          <w:szCs w:val="16"/>
                          <w:u w:val="single"/>
                        </w:rPr>
                        <w:t>Mil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1 cup 1% or Fat Fre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42925</wp:posOffset>
                </wp:positionH>
                <wp:positionV relativeFrom="paragraph">
                  <wp:posOffset>1186180</wp:posOffset>
                </wp:positionV>
                <wp:extent cx="1301750" cy="87249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7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8.7pt;mso-wrap-distance-left:9pt;mso-wrap-distance-right:9pt;mso-wrap-distance-top:0pt;mso-wrap-distance-bottom:0pt;margin-top:93.4pt;mso-position-vertical-relative:text;margin-left: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014855</wp:posOffset>
                </wp:positionH>
                <wp:positionV relativeFrom="paragraph">
                  <wp:posOffset>1186180</wp:posOffset>
                </wp:positionV>
                <wp:extent cx="1301750" cy="87249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7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8.7pt;mso-wrap-distance-left:9pt;mso-wrap-distance-right:9pt;mso-wrap-distance-top:0pt;mso-wrap-distance-bottom:0pt;margin-top:93.4pt;mso-position-vertical-relative:text;margin-left:15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460750</wp:posOffset>
                </wp:positionH>
                <wp:positionV relativeFrom="paragraph">
                  <wp:posOffset>1202690</wp:posOffset>
                </wp:positionV>
                <wp:extent cx="1301750" cy="85598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5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7.4pt;mso-wrap-distance-left:9pt;mso-wrap-distance-right:9pt;mso-wrap-distance-top:0pt;mso-wrap-distance-bottom:0pt;margin-top:94.7pt;mso-position-vertical-relative:text;margin-left:27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923790</wp:posOffset>
                </wp:positionH>
                <wp:positionV relativeFrom="paragraph">
                  <wp:posOffset>1181100</wp:posOffset>
                </wp:positionV>
                <wp:extent cx="1301750" cy="91503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2.05pt;mso-wrap-distance-left:9pt;mso-wrap-distance-right:9pt;mso-wrap-distance-top:0pt;mso-wrap-distance-bottom:0pt;margin-top:93pt;mso-position-vertical-relative:text;margin-left:38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6428105</wp:posOffset>
                </wp:positionH>
                <wp:positionV relativeFrom="paragraph">
                  <wp:posOffset>1186180</wp:posOffset>
                </wp:positionV>
                <wp:extent cx="1301750" cy="105156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bookmarkStart w:id="0" w:name="_Hlk142906320"/>
                            <w:bookmarkEnd w:id="0"/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Piz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Romaine Sal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Grape Tomato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FF Dress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App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ook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</w:rPr>
                              <w:t>Cheese Stic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  <w:bookmarkStart w:id="1" w:name="_Hlk142906320"/>
                            <w:bookmarkStart w:id="2" w:name="_Hlk142906320"/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82.8pt;mso-wrap-distance-left:9pt;mso-wrap-distance-right:9pt;mso-wrap-distance-top:0pt;mso-wrap-distance-bottom:0pt;margin-top:93.4pt;mso-position-vertical-relative:text;margin-left:50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bookmarkStart w:id="3" w:name="_Hlk142906320"/>
                      <w:bookmarkEnd w:id="3"/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Pizz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Romaine Sala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Grape Tomato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FF Dress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App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ook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</w:rPr>
                        <w:t>Cheese Stic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  <w:bookmarkStart w:id="4" w:name="_Hlk142906320"/>
                      <w:bookmarkStart w:id="5" w:name="_Hlk142906320"/>
                      <w:bookmarkEnd w:id="5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549275</wp:posOffset>
                </wp:positionH>
                <wp:positionV relativeFrom="paragraph">
                  <wp:posOffset>2232025</wp:posOffset>
                </wp:positionV>
                <wp:extent cx="1301750" cy="91059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Salisbury Stea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Bu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Steamed Pe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Carrot Coin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Pear Cup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</w:rPr>
                              <w:t>&amp; Raisi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1.7pt;mso-wrap-distance-left:9pt;mso-wrap-distance-right:9pt;mso-wrap-distance-top:0pt;mso-wrap-distance-bottom:0pt;margin-top:175.75pt;mso-position-vertical-relative:text;margin-left:4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Salisbury Stea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Bu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Steamed Pe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Carrot Coins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Pear Cup </w:t>
                      </w: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</w:rPr>
                        <w:t>&amp; Raisi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1991995</wp:posOffset>
                </wp:positionH>
                <wp:positionV relativeFrom="paragraph">
                  <wp:posOffset>2223770</wp:posOffset>
                </wp:positionV>
                <wp:extent cx="1301750" cy="91059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eef Walking Ta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Dorit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Refried Bea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Salsa &amp; Chees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</w:rPr>
                              <w:t>WG Goldfis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Applesauce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</w:rPr>
                              <w:t>&amp; Craisins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1.7pt;mso-wrap-distance-left:9pt;mso-wrap-distance-right:9pt;mso-wrap-distance-top:0pt;mso-wrap-distance-bottom:0pt;margin-top:175.1pt;mso-position-vertical-relative:text;margin-left:1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eef Walking Ta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Dorit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Refried Bea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Salsa &amp; Chees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</w:rPr>
                        <w:t>WG Goldfis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Applesauce </w:t>
                      </w: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</w:rPr>
                        <w:t>&amp; Craisins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3468370</wp:posOffset>
                </wp:positionH>
                <wp:positionV relativeFrom="paragraph">
                  <wp:posOffset>2223770</wp:posOffset>
                </wp:positionV>
                <wp:extent cx="1301750" cy="91059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Hot Dog with Bu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edge Potato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Fruitab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ana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1.7pt;mso-wrap-distance-left:9pt;mso-wrap-distance-right:9pt;mso-wrap-distance-top:0pt;mso-wrap-distance-bottom:0pt;margin-top:175.1pt;mso-position-vertical-relative:text;margin-left:27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Hot Dog with Bu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edge Potato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Fruitab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ana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4953635</wp:posOffset>
                </wp:positionH>
                <wp:positionV relativeFrom="paragraph">
                  <wp:posOffset>2215515</wp:posOffset>
                </wp:positionV>
                <wp:extent cx="1301750" cy="95186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Grilled Chicken Breas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Bu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Steamed Broccol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elery Sticks with Ran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Fruit Cup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</w:rPr>
                              <w:t>&amp; Raisi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4.95pt;mso-wrap-distance-left:9pt;mso-wrap-distance-right:9pt;mso-wrap-distance-top:0pt;mso-wrap-distance-bottom:0pt;margin-top:174.45pt;mso-position-vertical-relative:text;margin-left:3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Grilled Chicken Breast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Bu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Steamed Broccol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elery Sticks with Ran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Fruit Cup </w:t>
                      </w: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</w:rPr>
                        <w:t>&amp; Raisi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6405880</wp:posOffset>
                </wp:positionH>
                <wp:positionV relativeFrom="paragraph">
                  <wp:posOffset>2232025</wp:posOffset>
                </wp:positionV>
                <wp:extent cx="1301750" cy="93472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Piz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Romaine Sal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Grape Tomato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FF Dress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App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ook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</w:rPr>
                              <w:t>Cheese Stic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3.6pt;mso-wrap-distance-left:9pt;mso-wrap-distance-right:9pt;mso-wrap-distance-top:0pt;mso-wrap-distance-bottom:0pt;margin-top:175.75pt;mso-position-vertical-relative:text;margin-left:50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Pizz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Romaine Sala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Grape Tomato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FF Dress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App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ook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</w:rPr>
                        <w:t>Cheese Stic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462280</wp:posOffset>
                </wp:positionH>
                <wp:positionV relativeFrom="paragraph">
                  <wp:posOffset>3319780</wp:posOffset>
                </wp:positionV>
                <wp:extent cx="1301750" cy="79629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79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heese Pull Apa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Steamed Cor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arinara Cu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lang w:val="it-IT"/>
                              </w:rPr>
                              <w:t xml:space="preserve">Diced Pears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  <w:lang w:val="it-IT"/>
                              </w:rPr>
                              <w:t>&amp; Craisi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2.7pt;mso-wrap-distance-left:9pt;mso-wrap-distance-right:9pt;mso-wrap-distance-top:0pt;mso-wrap-distance-bottom:0pt;margin-top:261.4pt;mso-position-vertical-relative:text;margin-left:3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heese Pull Apar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Steamed Cor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arinara Cu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  <w:lang w:val="it-IT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lang w:val="it-IT"/>
                        </w:rPr>
                        <w:t xml:space="preserve">Diced Pears </w:t>
                      </w: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  <w:lang w:val="it-IT"/>
                        </w:rPr>
                        <w:t>&amp; Craisi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1948180</wp:posOffset>
                </wp:positionH>
                <wp:positionV relativeFrom="paragraph">
                  <wp:posOffset>3319780</wp:posOffset>
                </wp:positionV>
                <wp:extent cx="1301750" cy="81788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eef Taco Stic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Salsa Cu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Refried Bea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</w:rPr>
                              <w:t>WG Goldfis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bookmarkStart w:id="6" w:name="_Hlk143758086"/>
                            <w:bookmarkEnd w:id="6"/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App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bookmarkStart w:id="7" w:name="_Hlk143758086"/>
                            <w:bookmarkEnd w:id="7"/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4.4pt;mso-wrap-distance-left:9pt;mso-wrap-distance-right:9pt;mso-wrap-distance-top:0pt;mso-wrap-distance-bottom:0pt;margin-top:261.4pt;mso-position-vertical-relative:text;margin-left:15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eef Taco Stic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Salsa Cu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Refried Bea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</w:rPr>
                        <w:t>WG Goldfis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</w:rPr>
                      </w:pPr>
                      <w:bookmarkStart w:id="8" w:name="_Hlk143758086"/>
                      <w:bookmarkEnd w:id="8"/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App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bookmarkStart w:id="9" w:name="_Hlk143758086"/>
                      <w:bookmarkEnd w:id="9"/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3434080</wp:posOffset>
                </wp:positionH>
                <wp:positionV relativeFrom="paragraph">
                  <wp:posOffset>3319780</wp:posOffset>
                </wp:positionV>
                <wp:extent cx="1301750" cy="79629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79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Pepperoni Calz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Steamed Carro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Broccoli Floret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ana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2.7pt;mso-wrap-distance-left:9pt;mso-wrap-distance-right:9pt;mso-wrap-distance-top:0pt;mso-wrap-distance-bottom:0pt;margin-top:261.4pt;mso-position-vertical-relative:text;margin-left:27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Pepperoni Calz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Steamed Carro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Broccoli Floret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ana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4919980</wp:posOffset>
                </wp:positionH>
                <wp:positionV relativeFrom="paragraph">
                  <wp:posOffset>3319780</wp:posOffset>
                </wp:positionV>
                <wp:extent cx="1301750" cy="81788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reakfast Uncrustab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heesy potato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Fruitab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String Cheese &amp; Goldfis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Applesauce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</w:rPr>
                              <w:t>&amp; Raisi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4.4pt;mso-wrap-distance-left:9pt;mso-wrap-distance-right:9pt;mso-wrap-distance-top:0pt;mso-wrap-distance-bottom:0pt;margin-top:261.4pt;mso-position-vertical-relative:text;margin-left:38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reakfast Uncrustabl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heesy potato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Fruitab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String Cheese &amp; Goldfis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Applesauce </w:t>
                      </w: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</w:rPr>
                        <w:t>&amp; Raisi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6405880</wp:posOffset>
                </wp:positionH>
                <wp:positionV relativeFrom="paragraph">
                  <wp:posOffset>3319780</wp:posOffset>
                </wp:positionV>
                <wp:extent cx="1301750" cy="93472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Piz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Romaine Sal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Grape Tomato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FF Dress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App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ook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</w:rPr>
                              <w:t>Cheese Stic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3.6pt;mso-wrap-distance-left:9pt;mso-wrap-distance-right:9pt;mso-wrap-distance-top:0pt;mso-wrap-distance-bottom:0pt;margin-top:261.4pt;mso-position-vertical-relative:text;margin-left:50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Pizz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Romaine Sala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Grape Tomato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FF Dress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App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ook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</w:rPr>
                        <w:t>Cheese Stic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462280</wp:posOffset>
                </wp:positionH>
                <wp:positionV relativeFrom="paragraph">
                  <wp:posOffset>4344035</wp:posOffset>
                </wp:positionV>
                <wp:extent cx="1301750" cy="951865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Hamburge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Bu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Buttered Corn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Fruitable                                  Pe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4.95pt;mso-wrap-distance-left:9pt;mso-wrap-distance-right:9pt;mso-wrap-distance-top:0pt;mso-wrap-distance-bottom:0pt;margin-top:342.05pt;mso-position-vertical-relative:text;margin-left:3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Hamburge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Bu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Buttered Corn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Fruitable                                  Pe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1948180</wp:posOffset>
                </wp:positionH>
                <wp:positionV relativeFrom="paragraph">
                  <wp:posOffset>4344035</wp:posOffset>
                </wp:positionV>
                <wp:extent cx="1301750" cy="934720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Lasagna Roll U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Steamed Pe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auliflower Flore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Applesau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</w:rPr>
                              <w:t>Raisins &amp; String Chee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3.6pt;mso-wrap-distance-left:9pt;mso-wrap-distance-right:9pt;mso-wrap-distance-top:0pt;mso-wrap-distance-bottom:0pt;margin-top:342.05pt;mso-position-vertical-relative:text;margin-left:15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Lasagna Roll U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Steamed Pe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auliflower Flore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Applesau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</w:rPr>
                        <w:t>Raisins &amp; String Chee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3434080</wp:posOffset>
                </wp:positionH>
                <wp:positionV relativeFrom="paragraph">
                  <wp:posOffset>4344035</wp:posOffset>
                </wp:positionV>
                <wp:extent cx="1301750" cy="800735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orn Do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Hummu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aby Carro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ana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3.05pt;mso-wrap-distance-left:9pt;mso-wrap-distance-right:9pt;mso-wrap-distance-top:0pt;mso-wrap-distance-bottom:0pt;margin-top:342.05pt;mso-position-vertical-relative:text;margin-left:27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orn Do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Hummu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aby Carro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ana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4919980</wp:posOffset>
                </wp:positionH>
                <wp:positionV relativeFrom="paragraph">
                  <wp:posOffset>4344035</wp:posOffset>
                </wp:positionV>
                <wp:extent cx="1301750" cy="800735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hicken Sandwich on a Bu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Steamed Edam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elery Stick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Fruit Cup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</w:rPr>
                              <w:t>&amp; Craisi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3.05pt;mso-wrap-distance-left:9pt;mso-wrap-distance-right:9pt;mso-wrap-distance-top:0pt;mso-wrap-distance-bottom:0pt;margin-top:342.05pt;mso-position-vertical-relative:text;margin-left:38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hicken Sandwich on a Bu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Steamed Edam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elery Stick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Fruit Cup </w:t>
                      </w: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</w:rPr>
                        <w:t>&amp; Craisi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page">
                  <wp:posOffset>6405880</wp:posOffset>
                </wp:positionH>
                <wp:positionV relativeFrom="paragraph">
                  <wp:posOffset>4344035</wp:posOffset>
                </wp:positionV>
                <wp:extent cx="1301750" cy="1051560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Piz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Romaine Sal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Grape Tomato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FF Dress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App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ook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</w:rPr>
                              <w:t>Cheese Stic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82.8pt;mso-wrap-distance-left:9pt;mso-wrap-distance-right:9pt;mso-wrap-distance-top:0pt;mso-wrap-distance-bottom:0pt;margin-top:342.05pt;mso-position-vertical-relative:text;margin-left:50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Pizz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Romaine Sala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Grape Tomato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FF Dress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App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ook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</w:rPr>
                        <w:t>Cheese Stic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4">
                <wp:simplePos x="0" y="0"/>
                <wp:positionH relativeFrom="page">
                  <wp:posOffset>343535</wp:posOffset>
                </wp:positionH>
                <wp:positionV relativeFrom="paragraph">
                  <wp:posOffset>6630035</wp:posOffset>
                </wp:positionV>
                <wp:extent cx="9498965" cy="73025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8965" cy="7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fldChar w:fldCharType="begin">
                                <w:ffData>
                                  <w:name w:val="Text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0"/>
                                <w:i/>
                                <w:szCs w:val="10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  <w:r>
                              <w:rPr>
                                <w:sz w:val="10"/>
                                <w:i/>
                                <w:szCs w:val="10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10"/>
                                <w:szCs w:val="10"/>
                                <w:lang w:val="en-US" w:eastAsia="en-US"/>
                              </w:rPr>
                              <w:t>Enter Text Here</w:t>
                            </w:r>
                            <w:r/>
                            <w:r>
                              <w:rPr>
                                <w:sz w:val="10"/>
                                <w:i/>
                                <w:szCs w:val="10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7.95pt;height:5.75pt;mso-wrap-distance-left:9.35pt;mso-wrap-distance-right:9.35pt;mso-wrap-distance-top:0pt;mso-wrap-distance-bottom:0pt;margin-top:522.05pt;mso-position-vertical-relative:text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sz w:val="10"/>
                          <w:szCs w:val="10"/>
                        </w:rPr>
                      </w:pPr>
                      <w:r>
                        <w:fldChar w:fldCharType="begin">
                          <w:ffData>
                            <w:name w:val="Text1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0"/>
                          <w:i/>
                          <w:szCs w:val="10"/>
                          <w:rFonts w:cs="Arial Narrow" w:ascii="Arial Narrow" w:hAnsi="Arial Narrow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 Narrow" w:ascii="Arial Narrow" w:hAnsi="Arial Narrow"/>
                          <w:i/>
                          <w:sz w:val="10"/>
                          <w:szCs w:val="10"/>
                          <w:lang w:val="en-US" w:eastAsia="en-US"/>
                        </w:rPr>
                      </w:r>
                      <w:r>
                        <w:rPr>
                          <w:sz w:val="10"/>
                          <w:i/>
                          <w:szCs w:val="10"/>
                          <w:rFonts w:cs="Arial Narrow" w:ascii="Arial Narrow" w:hAnsi="Arial Narrow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 Narrow" w:ascii="Arial Narrow" w:hAnsi="Arial Narrow"/>
                          <w:i/>
                          <w:sz w:val="10"/>
                          <w:szCs w:val="10"/>
                          <w:lang w:val="en-US" w:eastAsia="en-US"/>
                        </w:rPr>
                        <w:t>Enter Text Here</w:t>
                      </w:r>
                      <w:r/>
                      <w:r>
                        <w:rPr>
                          <w:sz w:val="10"/>
                          <w:i/>
                          <w:szCs w:val="10"/>
                          <w:rFonts w:cs="Arial Narrow" w:ascii="Arial Narrow" w:hAnsi="Arial Narrow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 Narrow" w:ascii="Arial Narrow" w:hAnsi="Arial Narrow"/>
                          <w:i/>
                          <w:sz w:val="10"/>
                          <w:szCs w:val="1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page">
                  <wp:posOffset>462280</wp:posOffset>
                </wp:positionH>
                <wp:positionV relativeFrom="paragraph">
                  <wp:posOffset>5377180</wp:posOffset>
                </wp:positionV>
                <wp:extent cx="1301750" cy="800735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40"/>
                                <w:szCs w:val="40"/>
                              </w:rPr>
                              <w:t>Merry Christmas!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  <w:szCs w:val="4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3.05pt;mso-wrap-distance-left:9pt;mso-wrap-distance-right:9pt;mso-wrap-distance-top:0pt;mso-wrap-distance-bottom:0pt;margin-top:423.4pt;mso-position-vertical-relative:text;margin-left:3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40"/>
                          <w:szCs w:val="40"/>
                        </w:rPr>
                        <w:t>Merry Christmas!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  <w:szCs w:val="4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  <w:szCs w:val="4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page">
                  <wp:posOffset>2003425</wp:posOffset>
                </wp:positionH>
                <wp:positionV relativeFrom="paragraph">
                  <wp:posOffset>5377180</wp:posOffset>
                </wp:positionV>
                <wp:extent cx="1301750" cy="800735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Queso Pull Apa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Pe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Fresh Broccol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bookmarkStart w:id="10" w:name="_Hlk127940899"/>
                            <w:bookmarkEnd w:id="10"/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Applesauce &amp;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</w:rPr>
                              <w:t>Juice Cu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bookmarkStart w:id="11" w:name="_Hlk127940899"/>
                            <w:bookmarkEnd w:id="11"/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3.05pt;mso-wrap-distance-left:9pt;mso-wrap-distance-right:9pt;mso-wrap-distance-top:0pt;mso-wrap-distance-bottom:0pt;margin-top:423.4pt;mso-position-vertical-relative:text;margin-left:15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Queso Pull Apar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Pe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Fresh Broccol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</w:rPr>
                      </w:pPr>
                      <w:bookmarkStart w:id="12" w:name="_Hlk127940899"/>
                      <w:bookmarkEnd w:id="12"/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Applesauce &amp; </w:t>
                      </w: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</w:rPr>
                        <w:t>Juice Cu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bookmarkStart w:id="13" w:name="_Hlk127940899"/>
                      <w:bookmarkEnd w:id="13"/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page">
                  <wp:posOffset>3459480</wp:posOffset>
                </wp:positionH>
                <wp:positionV relativeFrom="paragraph">
                  <wp:posOffset>5377180</wp:posOffset>
                </wp:positionV>
                <wp:extent cx="1301750" cy="800735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heeseburg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xed Vegetab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auliflower Flore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ana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3.05pt;mso-wrap-distance-left:9pt;mso-wrap-distance-right:9pt;mso-wrap-distance-top:0pt;mso-wrap-distance-bottom:0pt;margin-top:423.4pt;mso-position-vertical-relative:text;margin-left:27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heeseburg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xed Vegetabl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auliflower Flore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anana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                         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page">
                  <wp:posOffset>4932680</wp:posOffset>
                </wp:positionH>
                <wp:positionV relativeFrom="paragraph">
                  <wp:posOffset>5377180</wp:posOffset>
                </wp:positionV>
                <wp:extent cx="1301750" cy="817880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eatball Su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Green Bea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arina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Sidekick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</w:rPr>
                              <w:t>&amp; Raisi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4.4pt;mso-wrap-distance-left:9pt;mso-wrap-distance-right:9pt;mso-wrap-distance-top:0pt;mso-wrap-distance-bottom:0pt;margin-top:423.4pt;mso-position-vertical-relative:text;margin-left:38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eatball Sub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Green Bea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arina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Sidekick </w:t>
                      </w: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</w:rPr>
                        <w:t>&amp; Raisi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page">
                  <wp:posOffset>6405880</wp:posOffset>
                </wp:positionH>
                <wp:positionV relativeFrom="paragraph">
                  <wp:posOffset>5377180</wp:posOffset>
                </wp:positionV>
                <wp:extent cx="1301750" cy="934720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Piz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Romaine Sal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Grape Tomato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FF Dress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App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ook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</w:rPr>
                              <w:t>Cheese Stic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il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3.6pt;mso-wrap-distance-left:9pt;mso-wrap-distance-right:9pt;mso-wrap-distance-top:0pt;mso-wrap-distance-bottom:0pt;margin-top:423.4pt;mso-position-vertical-relative:text;margin-left:50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Pizz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Romaine Sala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Grape Tomato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FF Dress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App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ook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</w:rPr>
                        <w:t>Cheese Stic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il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0">
          <wp:simplePos x="0" y="0"/>
          <wp:positionH relativeFrom="column">
            <wp:posOffset>-914400</wp:posOffset>
          </wp:positionH>
          <wp:positionV relativeFrom="paragraph">
            <wp:posOffset>-457200</wp:posOffset>
          </wp:positionV>
          <wp:extent cx="10041255" cy="7659370"/>
          <wp:effectExtent l="0" t="0" r="0" b="0"/>
          <wp:wrapNone/>
          <wp:docPr id="29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041255" cy="7659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8:17:00Z</dcterms:created>
  <dc:creator>Microsoft Office User</dc:creator>
  <dc:description/>
  <dc:language>en-US</dc:language>
  <cp:lastModifiedBy>Cheri Hanudel</cp:lastModifiedBy>
  <cp:lastPrinted>2023-11-02T08:24:00Z</cp:lastPrinted>
  <dcterms:modified xsi:type="dcterms:W3CDTF">2023-11-08T18:17:00Z</dcterms:modified>
  <cp:revision>2</cp:revision>
  <dc:subject/>
  <dc:title/>
</cp:coreProperties>
</file>