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Fstd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Fstd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 Toast Crunch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 Toast Crunch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6420485</wp:posOffset>
                </wp:positionV>
                <wp:extent cx="9498965" cy="292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bookmarkStart w:id="0" w:name="_Hlk14628687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  <w:bookmarkStart w:id="1" w:name="_Hlk146286871"/>
                            <w:bookmarkStart w:id="2" w:name="_Hlk14628687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3pt;mso-wrap-distance-left:9.35pt;mso-wrap-distance-right:9.35pt;mso-wrap-distance-top:0pt;mso-wrap-distance-bottom:0pt;margin-top:505.55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bookmarkStart w:id="3" w:name="_Hlk146286871"/>
                      <w:bookmarkEnd w:id="3"/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  <w:bookmarkStart w:id="4" w:name="_Hlk146286871"/>
                      <w:bookmarkStart w:id="5" w:name="_Hlk14628687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rry Christma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40"/>
                          <w:szCs w:val="40"/>
                        </w:rPr>
                        <w:t>Merry Christma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41255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255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6:00Z</dcterms:created>
  <dc:creator>Microsoft Office User</dc:creator>
  <dc:description/>
  <dc:language>en-US</dc:language>
  <cp:lastModifiedBy>Cheri Hanudel</cp:lastModifiedBy>
  <dcterms:modified xsi:type="dcterms:W3CDTF">2023-11-08T17:46:00Z</dcterms:modified>
  <cp:revision>2</cp:revision>
  <dc:subject/>
  <dc:title/>
</cp:coreProperties>
</file>