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Unitized School L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Unitized School Lu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9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 oz.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oz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 K-8 - ½ cup per day/ 2 ½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 - ¾ cup per day/ 3 ¾ cups per we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9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 oz.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oz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 K-8 - ½ cup per day/ 2 ½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 - ¾ cup per day/ 3 ¾ cups per we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9347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0" w:name="_Hlk142906320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omato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 xml:space="preserve">Cheese Stic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1" w:name="_Hlk142906320"/>
                            <w:bookmarkStart w:id="2" w:name="_Hlk142906320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42906320"/>
                      <w:bookmarkEnd w:id="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omato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 xml:space="preserve">Cheese Stic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4" w:name="_Hlk142906320"/>
                      <w:bookmarkStart w:id="5" w:name="_Hlk142906320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9275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arrot Coi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ar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arrot Coin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ar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9199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Quesad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al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Quesadi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fri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als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68370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t Dog with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edg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2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t Dog with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edg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53635</wp:posOffset>
                </wp:positionH>
                <wp:positionV relativeFrom="paragraph">
                  <wp:posOffset>2215515</wp:posOffset>
                </wp:positionV>
                <wp:extent cx="1301750" cy="10687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Grilled Chicken Brea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4.15pt;mso-wrap-distance-left:9pt;mso-wrap-distance-right:9pt;mso-wrap-distance-top:0pt;mso-wrap-distance-bottom:0pt;margin-top:174.45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Grilled Chicken Brea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omato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 xml:space="preserve">Cheese Stic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omato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 xml:space="preserve">Cheese Stic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10515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Diced Pear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lang w:val="it-IT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Diced Pear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lang w:val="it-IT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10515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6" w:name="_Hlk143758086"/>
                            <w:bookmarkEnd w:id="6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7" w:name="_Hlk143758086"/>
                            <w:bookmarkEnd w:id="7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fri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8" w:name="_Hlk143758086"/>
                      <w:bookmarkEnd w:id="8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9" w:name="_Hlk143758086"/>
                      <w:bookmarkEnd w:id="9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8178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epperoni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roccoli Flore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epperoni 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roccoli Flore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9347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ing Cheese &amp;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Uncrusta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ing Cheese &amp;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8178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omato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 xml:space="preserve">Cheese Stic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omato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 xml:space="preserve">Cheese Stic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0" w:name="_Hlk149807664"/>
                            <w:bookmarkEnd w:id="1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am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uttered Cor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                                  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1" w:name="_Hlk149807664"/>
                      <w:bookmarkEnd w:id="11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am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uttered Cor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                                  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10515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asagna Roll 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Raisins &amp; String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Lasagna Roll 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Raisins &amp; String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178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J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um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J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um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Edam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Edam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8178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omato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 xml:space="preserve">Cheese Stic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omato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 xml:space="preserve">Cheese Stic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67665</wp:posOffset>
                </wp:positionH>
                <wp:positionV relativeFrom="paragraph">
                  <wp:posOffset>6496685</wp:posOffset>
                </wp:positionV>
                <wp:extent cx="9498965" cy="2190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7.25pt;mso-wrap-distance-left:9.35pt;mso-wrap-distance-right:9.35pt;mso-wrap-distance-top:0pt;mso-wrap-distance-bottom:0pt;margin-top:511.55pt;mso-position-vertical-relative:text;margin-left: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20"/>
                          <w:szCs w:val="20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1661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erry Christma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3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40"/>
                          <w:szCs w:val="40"/>
                        </w:rPr>
                        <w:t>Merry Christma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Queso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esh Brocco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&amp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Jui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Queso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esh Brocco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&amp;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Jui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178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o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o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1788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omato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 xml:space="preserve">Cheese Stic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omato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 xml:space="preserve">Cheese Stic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10041255" cy="765937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1255" cy="765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18:00Z</dcterms:created>
  <dc:creator>Microsoft Office User</dc:creator>
  <dc:description/>
  <dc:language>en-US</dc:language>
  <cp:lastModifiedBy>Cheri Hanudel</cp:lastModifiedBy>
  <dcterms:modified xsi:type="dcterms:W3CDTF">2023-11-08T18:18:00Z</dcterms:modified>
  <cp:revision>2</cp:revision>
  <dc:subject/>
  <dc:title/>
</cp:coreProperties>
</file>